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Is The Moment (Jekyll and Hyd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slie Bricusse &amp; Frand Wildhorn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KYLL: </w:t>
        <w:br/>
        <w:t>This is the moment!</w:t>
        <w:br/>
        <w:t>This is the day,</w:t>
        <w:br/>
        <w:t>When I send all my doubts and demons</w:t>
        <w:br/>
        <w:t>On their way!</w:t>
        <w:br/>
        <w:br/>
        <w:t>Every endeavor,</w:t>
        <w:br/>
        <w:t>I have made - ever -</w:t>
        <w:br/>
        <w:t>Is coming into play,</w:t>
        <w:br/>
        <w:t>Is here and now - today!</w:t>
        <w:br/>
        <w:br/>
        <w:t>This is the moment,</w:t>
        <w:br/>
        <w:t>This is the time,</w:t>
        <w:br/>
        <w:t xml:space="preserve">When the momentum and the moment </w:t>
        <w:br/>
        <w:t>Are in rhyme!</w:t>
        <w:br/>
        <w:br/>
        <w:t>Give me this moment -</w:t>
        <w:br/>
        <w:t>This precious chance -</w:t>
        <w:br/>
        <w:t>I'll gather up my past</w:t>
        <w:br/>
        <w:t>And make some sense at last!</w:t>
        <w:br/>
        <w:br/>
        <w:t>This is the moment,</w:t>
        <w:br/>
        <w:t>When all I've done -</w:t>
        <w:br/>
        <w:t>All the dreaming,</w:t>
        <w:br/>
        <w:t>Scheming and screaming,</w:t>
        <w:br/>
        <w:t>Become one!</w:t>
        <w:br/>
        <w:br/>
        <w:t>This is the day -</w:t>
        <w:br/>
        <w:t>See it sparkle and shine,</w:t>
        <w:br/>
        <w:t>When all I've lived for</w:t>
        <w:br/>
        <w:t>Becomes mine!</w:t>
        <w:br/>
        <w:br/>
        <w:t>For all these years,</w:t>
        <w:br/>
        <w:t>I've faced the world alone,</w:t>
        <w:br/>
        <w:t>And now the time has come</w:t>
        <w:br/>
        <w:t>To prove to them</w:t>
        <w:br/>
        <w:t>I've made it on my own!</w:t>
        <w:br/>
        <w:br/>
        <w:t>This is the moment -</w:t>
        <w:br/>
        <w:t>My final test -</w:t>
        <w:br/>
        <w:t>Destiny beckoned,</w:t>
        <w:br/>
        <w:t>I never reckoned,</w:t>
        <w:br/>
        <w:t>Second Best!</w:t>
        <w:br/>
        <w:br/>
        <w:t>I won't look down,</w:t>
        <w:br/>
        <w:t>I must not fall!</w:t>
        <w:br/>
        <w:t>This is the moment,</w:t>
        <w:br/>
        <w:t>The sweetest moment of them all!</w:t>
        <w:br/>
        <w:br/>
        <w:t>This is the moment!</w:t>
        <w:br/>
        <w:t>Damn all the odds!</w:t>
        <w:br/>
        <w:t>This day, or never,</w:t>
        <w:br/>
        <w:t xml:space="preserve">I'll sit forever </w:t>
        <w:br/>
        <w:t>With the gods!</w:t>
        <w:br/>
        <w:br/>
        <w:t>When I look back,</w:t>
        <w:br/>
        <w:t>I will always recall,</w:t>
        <w:br/>
        <w:t>Moment for moment,</w:t>
        <w:br/>
        <w:t>This was the moment,</w:t>
        <w:br/>
        <w:t xml:space="preserve">The greatest moment </w:t>
        <w:br/>
        <w:t>Of them al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18:00Z</dcterms:created>
  <dc:creator>Guy Dearden</dc:creator>
  <dc:description/>
  <cp:keywords/>
  <dc:language>en-US</dc:language>
  <cp:lastModifiedBy>Guy Dearden</cp:lastModifiedBy>
  <dcterms:modified xsi:type="dcterms:W3CDTF">2009-02-22T21:18:00Z</dcterms:modified>
  <cp:revision>2</cp:revision>
  <dc:subject/>
  <dc:title>Topsy Turvy </dc:title>
</cp:coreProperties>
</file>